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9270</wp:posOffset>
            </wp:positionH>
            <wp:positionV relativeFrom="paragraph">
              <wp:posOffset>-190500</wp:posOffset>
            </wp:positionV>
            <wp:extent cx="723265" cy="1061085"/>
            <wp:effectExtent l="0" t="0" r="0" b="0"/>
            <wp:wrapTight wrapText="bothSides">
              <wp:wrapPolygon edited="0">
                <wp:start x="-288" y="0"/>
                <wp:lineTo x="-288" y="21401"/>
                <wp:lineTo x="21600" y="21401"/>
                <wp:lineTo x="21600" y="0"/>
                <wp:lineTo x="-288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3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3"/>
        </w:rPr>
      </w:pPr>
      <w:r>
        <w:rPr>
          <w:rFonts w:cs="Times New Roman" w:ascii="Times New Roman" w:hAnsi="Times New Roman"/>
          <w:b/>
          <w:sz w:val="28"/>
          <w:szCs w:val="23"/>
        </w:rPr>
        <w:t>Дня открытых дверей в Курском государственном университ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3"/>
        </w:rPr>
      </w:pPr>
      <w:r>
        <w:rPr>
          <w:rFonts w:cs="Times New Roman" w:ascii="Times New Roman" w:hAnsi="Times New Roman"/>
          <w:b/>
          <w:sz w:val="20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3"/>
        </w:rPr>
      </w:pPr>
      <w:r>
        <w:rPr>
          <w:rFonts w:cs="Times New Roman" w:ascii="Times New Roman" w:hAnsi="Times New Roman"/>
          <w:b/>
          <w:sz w:val="20"/>
          <w:szCs w:val="23"/>
        </w:rPr>
        <w:t>Справки по телефону: (4712) 513-9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3"/>
        </w:rPr>
      </w:pPr>
      <w:r>
        <w:rPr>
          <w:rFonts w:cs="Times New Roman" w:ascii="Times New Roman" w:hAnsi="Times New Roman"/>
          <w:b/>
          <w:sz w:val="20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3"/>
          <w:u w:val="single"/>
        </w:rPr>
        <w:t>Дата: 14 марта 2015года (суббота)</w:t>
      </w:r>
      <w:r>
        <w:rPr>
          <w:rFonts w:cs="Times New Roman" w:ascii="Times New Roman" w:hAnsi="Times New Roman"/>
          <w:b/>
          <w:sz w:val="28"/>
          <w:szCs w:val="23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3"/>
          <w:u w:val="single"/>
        </w:rPr>
        <w:t>Время: 13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3"/>
          <w:u w:val="single"/>
        </w:rPr>
      </w:pPr>
      <w:r>
        <w:rPr>
          <w:rFonts w:cs="Times New Roman" w:ascii="Times New Roman" w:hAnsi="Times New Roman"/>
          <w:b/>
          <w:sz w:val="20"/>
          <w:szCs w:val="23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3"/>
        </w:rPr>
        <w:t xml:space="preserve">13.00 – Торжественное мероприятие в актовом зале КГУ (г. Курск, ул. Радищева, 33, </w:t>
      </w:r>
      <w:r>
        <w:rPr>
          <w:rFonts w:cs="Times New Roman" w:ascii="Times New Roman" w:hAnsi="Times New Roman"/>
          <w:b/>
          <w:sz w:val="28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3"/>
        </w:rPr>
        <w:t xml:space="preserve"> этаж):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стреча с ректором КГУ, председателем приемной комиссии Гвоздевым Вячеславом Викторовичем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встреча с ответственным секретарем приемной комиссии Гусевой Ириной Николаевной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3"/>
        </w:rPr>
      </w:pPr>
      <w:r>
        <w:rPr>
          <w:rFonts w:cs="Times New Roman" w:ascii="Times New Roman" w:hAnsi="Times New Roman"/>
          <w:sz w:val="28"/>
          <w:szCs w:val="23"/>
        </w:rPr>
        <w:t>концертная програм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3"/>
        </w:rPr>
      </w:pPr>
      <w:r>
        <w:rPr>
          <w:rFonts w:cs="Times New Roman" w:ascii="Times New Roman" w:hAnsi="Times New Roman"/>
          <w:sz w:val="16"/>
          <w:szCs w:val="2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503"/>
        <w:gridCol w:w="8993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факультеты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врем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адрес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В программе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вузовской подготов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5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урск, ул. Радищева,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ауд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лавный корпус, 1 этаж)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приема и обучения в КГУ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тестирование (помощь в выборе профессии);</w:t>
            </w:r>
          </w:p>
          <w:p>
            <w:pPr>
              <w:pStyle w:val="Style14"/>
              <w:numPr>
                <w:ilvl w:val="0"/>
                <w:numId w:val="9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подготовительные курсы.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зики, мате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урск, ул. Радищева, 33, ауд. 2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лабораторный корпус)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8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правлений подготовки, по которым будет осуществляться прием на ФМИ в 2015 году (встреча с деканом, видео ролик, консультации по актуальным вопросам приемной кампании - 2015);</w:t>
            </w:r>
          </w:p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83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Решение задач ЕГЭ по информатике на тему «Табличный процессор»</w:t>
            </w:r>
          </w:p>
        </w:tc>
      </w:tr>
      <w:tr>
        <w:trPr>
          <w:trHeight w:val="203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устриально-педаг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вятиэтажный корпус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таж, 333 ауд.)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каном – Костиным Николаем Анатольевичем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заведующих кафедр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правлений подготовки, реализуемых на факультете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собеседование по направлениям подготовки, реализуемых на факультете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Стилистика и искусство визажа»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Модные тенденции в маникюре»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оказания первой помощи на тренажере-манекене;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: «Экипировка и снаряжение пожарного»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94"/>
        <w:gridCol w:w="879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урск, ул. Золотая, 8, ауд. 4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ядом с главным корпусом)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каном – Коноревой Ириной Александровной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стреча со студенческим активом факультета;</w:t>
            </w:r>
          </w:p>
          <w:p>
            <w:pPr>
              <w:pStyle w:val="Style14"/>
              <w:numPr>
                <w:ilvl w:val="0"/>
                <w:numId w:val="8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туденческих сборников научных трудов.</w:t>
            </w:r>
          </w:p>
        </w:tc>
      </w:tr>
      <w:tr>
        <w:trPr>
          <w:trHeight w:val="8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урск, ул. Радищева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вый корпус, 5 эта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4.00 до 15.0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криминалистическую лаборат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граф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урск, пер. Блинова, 3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 гастрономом «Кур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площади Перекаль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вка автобусом КГ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ъезд в 14.00 от девятиэтажного корпуса (ул. Радищева, 33) 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каном – Жилиным Виктором Ивановичем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выставки по живописи студентов ХГФ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творческим мастерским факультета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рисунку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живописи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ступительным экзаменам по ХГФ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урск, ул. Радищева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вый корпус, 5 этаж, 501 ау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факультету;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.о.декана факультета - Артемовым Владимиром Александровичем;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акультета (видеоролик);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заведующих кафедр факультета экономики и менеджмента;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родителей и будущих абитуриентов по вопросам поступления и обуче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соф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лог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олог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урск, ул. Радищева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новый корпус, 3 этаж)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деканом - Королевой Людмилой Георгиевной; 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направлений подготовки факультета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ботой кафедр;</w:t>
            </w:r>
          </w:p>
          <w:p>
            <w:pPr>
              <w:pStyle w:val="Style14"/>
              <w:numPr>
                <w:ilvl w:val="0"/>
                <w:numId w:val="4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учебному корпусу.</w:t>
            </w:r>
          </w:p>
        </w:tc>
      </w:tr>
      <w:tr>
        <w:trPr>
          <w:trHeight w:val="9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к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евятиэтажной корпус, 6 этаж)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каном факультета – Лукиной Мариной Александровной;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туденческого совета «Будь в курсе»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518"/>
        <w:gridCol w:w="886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енно-географ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аудитория 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ый корпус, 4 этаж)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383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Мастер-класс «Как стать студентом» проводит декан факультета – Балабина Ирина Павловна (главный корпус, 4 этаж, ауд. 97);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: «Занимательная геоинформатика» ( главный корпус, 4 этаж, ауд. 92-а);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ьный экономический практикум: «Путешествие в Экосити (лабораторный корпус, 2 этаж, 179 ауд.)»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: «Туристские студенческие путешествия» (главный корпус, ауд. 84, 3 этаж);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: «Занимательная биология» (лабораторный корпус, 2 этаж, ауд. 178);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: «Химия – наука будущего» (лабораторный корпус, 5 этаж, 216 ауд.);</w:t>
            </w:r>
          </w:p>
          <w:p>
            <w:pPr>
              <w:pStyle w:val="Style14"/>
              <w:numPr>
                <w:ilvl w:val="0"/>
                <w:numId w:val="14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бное тестирование (ЕГЭ) по географии (ауд. 92)</w:t>
            </w:r>
          </w:p>
        </w:tc>
      </w:tr>
      <w:tr>
        <w:trPr>
          <w:trHeight w:val="107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лавный корпус, 2 этаж)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деканом – Филипповым Юрием Леонидовичем;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о-этнографическая выставка;</w:t>
            </w:r>
          </w:p>
          <w:p>
            <w:pPr>
              <w:pStyle w:val="Style14"/>
              <w:numPr>
                <w:ilvl w:val="0"/>
                <w:numId w:val="12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усская литература: проблемы и поиски их решений.</w:t>
            </w:r>
          </w:p>
        </w:tc>
      </w:tr>
      <w:tr>
        <w:trPr>
          <w:trHeight w:val="70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лавный корпус, 4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 90)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факультета иностранных языков;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: «Где говорят по-французски? Стоит ли мне учить французский язык?»</w:t>
            </w:r>
          </w:p>
          <w:p>
            <w:pPr>
              <w:pStyle w:val="Style14"/>
              <w:numPr>
                <w:ilvl w:val="0"/>
                <w:numId w:val="10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на английском языке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лог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игиовед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урск, ул. Радищева, 3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ия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лавный корпус, 1 этаж)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представителями факультета;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Храм Святых Кирилла и Мефодия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ектолог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урск, ул. Радищева,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-этажный корпус,4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 ауд.)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филей подготовки и магистерских программ по направлению «Специальное (дефектологическое) образование»;</w:t>
            </w:r>
          </w:p>
          <w:p>
            <w:pPr>
              <w:pStyle w:val="Style14"/>
              <w:numPr>
                <w:ilvl w:val="0"/>
                <w:numId w:val="15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абитуриентов и их родителей по правилам приема.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урск, ул. Радищева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вый корпус, 2 этаж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 ауд.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обедителей и участников многопрофильной олимпиады по «Музыкальному искусству»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приема и обучения в КГУ;</w:t>
            </w:r>
          </w:p>
          <w:p>
            <w:pPr>
              <w:pStyle w:val="Style14"/>
              <w:numPr>
                <w:ilvl w:val="0"/>
                <w:numId w:val="11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ительных курсов по сольфеджио и теории музыки.</w:t>
            </w:r>
          </w:p>
        </w:tc>
      </w:tr>
      <w:tr>
        <w:trPr>
          <w:trHeight w:val="126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ы и спор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Курск, ул. Радищева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вый корпус, 7 этаж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2 ауд.)</w:t>
            </w:r>
          </w:p>
        </w:tc>
        <w:tc>
          <w:tcPr>
            <w:tcW w:w="8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вопросам поступления на факультет;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по факультету; </w:t>
            </w:r>
          </w:p>
          <w:p>
            <w:pPr>
              <w:pStyle w:val="Style14"/>
              <w:numPr>
                <w:ilvl w:val="0"/>
                <w:numId w:val="13"/>
              </w:numPr>
              <w:spacing w:lineRule="auto" w:line="240" w:before="0" w:after="0"/>
              <w:ind w:left="3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тестирова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32"/>
        </w:rPr>
      </w:pPr>
      <w:r>
        <w:rPr>
          <w:rFonts w:cs="Times New Roman" w:ascii="Times New Roman" w:hAnsi="Times New Roman"/>
          <w:sz w:val="1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37:00Z</dcterms:created>
  <dc:creator>user</dc:creator>
  <dc:description/>
  <cp:keywords/>
  <dc:language>en-US</dc:language>
  <cp:lastModifiedBy>КГУ</cp:lastModifiedBy>
  <cp:lastPrinted>2015-03-10T16:00:00Z</cp:lastPrinted>
  <dcterms:modified xsi:type="dcterms:W3CDTF">2015-03-13T06:37:00Z</dcterms:modified>
  <cp:revision>3</cp:revision>
  <dc:subject/>
  <dc:title/>
</cp:coreProperties>
</file>